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:  119-03/23-03/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10-06-02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31. siječnja 2023. g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51. stavka 2. Zakona o državnim službenicima ( „Narodne novine“ broj 49/12 - pročišćeni tekst, 37/13, 38/13, 01/15, 138/15, 61/17, 70/19, 98/19 i 141/22 ), te članka 4. stavak 6. Uredbe o raspisivanju i provedbe javnog natječaja i internog oglasa u državnoj službi („Narodne novine“ broj 78/17 i 89/19 ) Komisija za provedbu javnog natječaja upuću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ZIV NA TESTIRANJE I RAZGOVOR  (INTERVJ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avni </w:t>
      </w:r>
      <w:r>
        <w:rPr>
          <w:rFonts w:cs="Times New Roman" w:ascii="Times New Roman" w:hAnsi="Times New Roman"/>
        </w:rPr>
        <w:t xml:space="preserve">natječaj za prijam službenika u državnu službu na neodređeno vrijeme za radno mjesto </w:t>
      </w:r>
      <w:r>
        <w:rPr>
          <w:rFonts w:cs="Times New Roman" w:ascii="Times New Roman" w:hAnsi="Times New Roman"/>
          <w:color w:val="000000"/>
        </w:rPr>
        <w:t xml:space="preserve">strukovni učitelj – kuhar – 1 izvršitelj/izvršiteljica </w:t>
      </w:r>
      <w:r>
        <w:rPr>
          <w:rFonts w:cs="Times New Roman" w:ascii="Times New Roman" w:hAnsi="Times New Roman"/>
        </w:rPr>
        <w:t>u  Zatvor u Dubrovniku, objavljen je u „Narodnim novinama“ broj  131/23 od  03. studenog 2023. godi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kandidata koji su podnijeli pravovremene i uredne prijave te ispunjavaju propisane i u javnom natječaju objavljene uvjete, te razgovor (intervju) održat ć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 prostorijama Zatvora u Dubrovniku , na adresi : Bana Josipa Jelačića 12, 20000 Dubrovnik, dana 07. veljače 2024. godine u 8.30 s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stiranju mogu pristupiti svi kandidati koji su dostavili pravovremenu i potpunu prijavu i koji ispunjavaju formalne uvjete javnog natječa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ndidati su dužni sa sobom imati važeću osobnu iskaznicu. Svi kandidati sami snose troškove dolaska i prisustvovanja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ndidata koji ne pristupi testiranju smatra se da je povukao prijavu i više se neće smatrati kandidatom prijavljenim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se sastoji od pisane provjere znanja, sposobnosti i vještina kandidata, provjere rada na računalu te razgovora (intervjua) s komisijo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ve faze testiranja , koja se sastoji od provjere znanja , sposobnosti i vještina bitnih za obavljanje poslova radnog mjesta kandidati će biti obaviješteni neposredno nakon završetka iste te će kandidati koji su zadovoljili u prvoj fazi testiranja odmah pristupiti drugoj fazi testiranja koja se sastoji od provjere znanja rada na računal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govoru (intervju) imaju pravo pristupiti oni kandidati koji su u prvoj fazi testiranja ostvarili najmanje 5 od ukupno mogućih 10 bodova i time stekli pravo pristupiti drugoj fazi testiranja u kojoj su također ostvarili najmanje 5 od ukupno mogućih 10 bod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ija za provedbu javnog natječaja u razgovoru s kandidatima utvrđuje znanja, sposobnosti i vještine, interese, profesionalne ciljeve i motivaciju kandidata za rad u državnoj službi te rezultate ostvarene u njihovom dosadašnjem radu. Rezultati intervjua vrednuju se bodovima od 0 do 10. Smatra se da je kandidat zadovoljio na intervjuu ako je dobio najmanje 5 bod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intervjua komisija utvrđuje rang-listu kandidata prema ukupnom broju bodova ostvarenih na testiranju i intervju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testiranja kandidati su dužni poštivati kućni red zatvora u Dubrovniku i postupati po uputama službenih osoba. U slučaju kršenja kućnog reda ili nepridržavanja uputa službenih osoba, kandidati će biti udaljeni, te će se smatrati da su povukli prijavu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60"/>
        <w:jc w:val="both"/>
        <w:rPr/>
      </w:pPr>
      <w:r>
        <w:rPr>
          <w:rFonts w:cs="Times New Roman" w:ascii="Times New Roman" w:hAnsi="Times New Roman"/>
        </w:rPr>
        <w:t>Po dolasku na testiranje od kandidata će biti zatraženo da predoče odgovarajuće identifikacijske isprave radi utvrđivanja identiteta. Testiranju ne mogu pristupiti kandidati koji ne mogu dokazati identit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tvrđivanju identiteta kandidata, istim će biti podijeljena pitanja za provjeru znanja, sposobnosti i vještina koja su jednaka za sve kandid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isane provjere znanja nije dopušteno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stiti se bilo kakvom literaturom ili bilješkam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stiti mobitel ili druga komunikacijska sredstv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puštati prostoriju u kojoj se vrši provjera znanj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zgovarati s ostalim kandidatima ili na drugi način remetiti mir i re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kandidat postupa na nedopušteni prethodno opisani način bit će udaljen s testiranja, a njegov rezultat  Komisija neće ni ocjenjivati , te će se smatrati da je kandidat povukao prijavu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omisija za provedbu javnog natječ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0:00Z</dcterms:created>
  <dc:creator>ltomasovic</dc:creator>
  <dc:description/>
  <cp:keywords/>
  <dc:language>en-US</dc:language>
  <cp:lastModifiedBy>Hrvojka Laušić Ramljak</cp:lastModifiedBy>
  <cp:lastPrinted>2023-03-21T11:56:00Z</cp:lastPrinted>
  <dcterms:modified xsi:type="dcterms:W3CDTF">2024-01-31T14:15:00Z</dcterms:modified>
  <cp:revision>3</cp:revision>
  <dc:subject/>
  <dc:title>REPUBLIKA HRVATSKA</dc:title>
</cp:coreProperties>
</file>